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Style14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药品检查员培训相关法规、生产或经营相关知识与技能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行政执法基础法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能掌握我国行政执法相关法律，并能指导“两品一械”监管与检查过程中的执法工作。行政执法相关法律不仅限于以下方面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中华人民共和国行政许可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中华人民共和国行政处罚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食品药品行政处罚程序规定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中华人民共和国药品管理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药品专项法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能掌握我国药品专项法规，并能正确指导“两品一械”监管与检查工作。药品专项法规不仅限于以下方面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药品监管基础法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药品管理法实施条例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中华人民共和国疫苗管理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药品召回管理办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药品生产与经营专项法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药品生产质量管理办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药品检查管理办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药品经营质量管理办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药品研发注册监管专项法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医疗器械生产与经营专项法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8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化妆品专项法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GMP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现场检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从药品生产六大要素人、机、料、环、法、检六方面介绍检查要点，内容不仅限于介绍药品生产记录的管理与数据完整性、药品主要原辅料供应商的审计管理、生产质量等五大要素数据的回顾分析、变更管理与实施要点及偏差处理、药品生产中计算机系统安全性的管理与验证、人员卫生管理、清洁管理及清洁验证、设备验证与管理、质量管理体系的运营与管理、质量控制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四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GSP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现场检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从药品购进、贮存、验收等介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GS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检查要点，内容不仅限于贮运条件、操作流程及对特殊药品冷链运输的管理及冷链验证、药品经营过程计算机系统的管理及验证、零售药店飞行检查的主要要点、药品经营企业的财务管理检查、运输的冷链管理及验证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五、医疗器械生产现场检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医疗器械质量管理体系核查、医疗器械生产许可事项的现场检查、医疗器械生产日常监督现场检查工作指南、医疗器械生产环境的检查与验证、飞行检查对《药品医疗器械生产质量管理规范》的要求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六、医疗器械经营现场检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医疗器械经营许可备案现场验收检查、飞检新常态下医疗器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GS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风险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七、化妆品生产现场检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化妆品检验与实验室管理检查、化妆品原料检查控制要点、化妆品配方原料及生产工艺核查、化妆品生产环境的检查、化妆品生产企业对物料管理及供应商管理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药科大学药品检查员培训课程与师资队伍征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00"/>
        <w:gridCol w:w="1179"/>
        <w:gridCol w:w="1559"/>
        <w:gridCol w:w="2127"/>
      </w:tblGrid>
      <w:tr>
        <w:trPr>
          <w:trHeight w:val="5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授课专家基本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0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包括：基本简介、社会兼职、研究领域、获奖情况、主要成果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9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纲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领域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行政基础法   ☐药品专项法    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GM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检查  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GS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化妆品检查   ☐医疗器械检查  ☐其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6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时长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时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如讲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课程数多个，可按表格样式自行添加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刘善军，</w:t>
      </w:r>
      <w:r>
        <w:rPr>
          <w:rFonts w:eastAsia="仿宋" w:cs="仿宋" w:ascii="仿宋" w:hAnsi="仿宋"/>
        </w:rPr>
        <w:t>13814045492</w:t>
      </w:r>
      <w:r>
        <w:rPr>
          <w:rFonts w:ascii="仿宋" w:hAnsi="仿宋" w:cs="仿宋" w:eastAsia="仿宋"/>
        </w:rPr>
        <w:t>（微信同号）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  <w:r>
        <w:rPr>
          <w:rFonts w:ascii="仿宋" w:hAnsi="仿宋" w:cs="仿宋" w:eastAsia="仿宋"/>
        </w:rPr>
        <w:t>黄家利，</w:t>
      </w:r>
      <w:r>
        <w:rPr>
          <w:rFonts w:eastAsia="仿宋" w:cs="仿宋" w:ascii="仿宋" w:hAnsi="仿宋"/>
        </w:rPr>
        <w:t>18951855804</w:t>
      </w:r>
      <w:r>
        <w:rPr>
          <w:rFonts w:ascii="仿宋" w:hAnsi="仿宋" w:cs="仿宋" w:eastAsia="仿宋"/>
        </w:rPr>
        <w:t>（微信同号）</w:t>
      </w:r>
    </w:p>
    <w:p>
      <w:pPr>
        <w:pStyle w:val="Style14"/>
        <w:shd w:fill="FFFFFF" w:val="clear"/>
        <w:spacing w:before="0" w:after="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>zgydpx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he-I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41:00Z</dcterms:created>
  <dc:creator>user</dc:creator>
  <dc:description/>
  <dc:language>en-US</dc:language>
  <cp:lastModifiedBy>翠</cp:lastModifiedBy>
  <cp:lastPrinted>2021-06-16T10:47:00Z</cp:lastPrinted>
  <dcterms:modified xsi:type="dcterms:W3CDTF">2021-06-17T03:28:17Z</dcterms:modified>
  <cp:revision>2</cp:revision>
  <dc:subject/>
  <dc:title>关于征集药品检查员培训讲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F9E877194D9781C7953AC020887E</vt:lpwstr>
  </property>
  <property fmtid="{D5CDD505-2E9C-101B-9397-08002B2CF9AE}" pid="3" name="KSOProductBuildVer">
    <vt:lpwstr>2052-11.1.0.10314</vt:lpwstr>
  </property>
</Properties>
</file>