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InternetLink"/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附件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：《</w:t>
      </w:r>
      <w:r>
        <w:rPr>
          <w:rStyle w:val="InternetLink"/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功能食品研发理论与实操高级研修班</w:t>
      </w:r>
      <w:r>
        <w:rPr>
          <w:rStyle w:val="InternetLink"/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》课程安排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460"/>
        <w:gridCol w:w="2295"/>
      </w:tblGrid>
      <w:tr>
        <w:trPr>
          <w:trHeight w:val="4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课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详细课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嘉宾</w:t>
            </w:r>
          </w:p>
        </w:tc>
      </w:tr>
      <w:tr>
        <w:trPr>
          <w:trHeight w:val="9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一）研发理论</w:t>
            </w:r>
          </w:p>
        </w:tc>
      </w:tr>
      <w:tr>
        <w:trPr>
          <w:trHeight w:val="3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功能食品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配方设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功能食品产品研发立项论证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功能食品配方设计与创新：</w:t>
            </w:r>
          </w:p>
          <w:p>
            <w:pPr>
              <w:pStyle w:val="Normal"/>
              <w:widowControl/>
              <w:spacing w:lineRule="auto" w:line="288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食品原料配方设计</w:t>
            </w:r>
          </w:p>
          <w:p>
            <w:pPr>
              <w:pStyle w:val="Normal"/>
              <w:widowControl/>
              <w:spacing w:lineRule="auto" w:line="288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食品原料配方设计</w:t>
            </w:r>
          </w:p>
          <w:p>
            <w:pPr>
              <w:pStyle w:val="Normal"/>
              <w:widowControl/>
              <w:spacing w:lineRule="auto" w:line="288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药食同源配方设计</w:t>
            </w:r>
          </w:p>
          <w:p>
            <w:pPr>
              <w:pStyle w:val="Normal"/>
              <w:widowControl/>
              <w:spacing w:lineRule="auto" w:line="288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运动营养食品配方设计思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曹崇江教授、博士生导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国药科大学</w:t>
            </w:r>
          </w:p>
        </w:tc>
      </w:tr>
      <w:tr>
        <w:trPr>
          <w:trHeight w:val="11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综合方法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功能性食品配方研究合理性文献研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功能性食品功效评价的研究思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功能性食品的质量标准研究思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功能性食品原料的活性成分提取及保存注意事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建博教授、博士生导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国药科大学</w:t>
            </w:r>
          </w:p>
        </w:tc>
      </w:tr>
      <w:tr>
        <w:trPr>
          <w:trHeight w:val="269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剂型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功能食品总体工艺设计与创新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功能食品提取制备工艺设计与开发（如何选择合适提取方法与设备）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见混料方式及工艺要求（混料的基本工艺、方法、设备、混匀的理论方法）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功能食品成型工艺设计与开发选择</w:t>
            </w:r>
          </w:p>
          <w:p>
            <w:pPr>
              <w:pStyle w:val="Normal"/>
              <w:widowControl/>
              <w:spacing w:lineRule="auto" w:line="288"/>
              <w:ind w:left="211" w:hanging="21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不同剂型产品开发工艺及注意事项</w:t>
            </w:r>
          </w:p>
          <w:p>
            <w:pPr>
              <w:pStyle w:val="Normal"/>
              <w:widowControl/>
              <w:spacing w:lineRule="auto" w:line="288"/>
              <w:ind w:left="211" w:hanging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粉剂产品     片剂产品（含包衣）软胶囊产品   </w:t>
            </w:r>
          </w:p>
          <w:p>
            <w:pPr>
              <w:pStyle w:val="Normal"/>
              <w:widowControl/>
              <w:spacing w:lineRule="auto" w:line="288"/>
              <w:ind w:left="211" w:hanging="21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硬胶囊产品  颗粒剂产品   凝胶糖果   口服溶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永刚教授、博士生导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中医药大学</w:t>
            </w:r>
          </w:p>
        </w:tc>
      </w:tr>
      <w:tr>
        <w:trPr>
          <w:trHeight w:val="9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二）法规要求</w:t>
            </w:r>
          </w:p>
        </w:tc>
      </w:tr>
      <w:tr>
        <w:trPr>
          <w:trHeight w:val="148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配料合规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食品原料分类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及合规性判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原料分类（农产品、新食品原料、药食同源、其他食品原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配料标识内容合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配料标识形式合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配料应用合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配料表内容投诉举报处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烨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伙伴网合规专家</w:t>
            </w:r>
          </w:p>
        </w:tc>
      </w:tr>
      <w:tr>
        <w:trPr>
          <w:trHeight w:val="15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标签合规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食品标签要求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及常见问题解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标签合规主要法律依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GB 77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预包装食品标签通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GB 280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预包装食品营养标签通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特殊膳食用食品—运动营养食品标签要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彭亚敏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伙伴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标签合规专家</w:t>
            </w:r>
          </w:p>
        </w:tc>
      </w:tr>
      <w:tr>
        <w:trPr>
          <w:trHeight w:val="287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三）实操培训</w:t>
            </w:r>
          </w:p>
        </w:tc>
      </w:tr>
      <w:tr>
        <w:trPr>
          <w:trHeight w:val="1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实操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原料前处理及制粒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粉碎机、旋振筛、料斗式混合机的结构及工作原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粉碎过筛、称量配料、混合岗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O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及在线质量控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掌握偏差管理、前处理岗位的物料平衡计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制粒工艺过程中的常见问题及解决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小娟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国药科大学</w:t>
            </w:r>
          </w:p>
        </w:tc>
      </w:tr>
      <w:tr>
        <w:trPr>
          <w:trHeight w:val="25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实操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提取、浓缩、精制、干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了解药食同源及其他植物提取方法的原理、新技术、常见设备；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熟悉药食同源及其他植物提取车间总体的设计、生产布局、工艺流程及卫生要求，岗位操作规程的编写；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了解水提常见处理方法优势与常见问题；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掌握水提醇沉与醇提水沉的生产操作、验证方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了解药食同源及其他植物常见的浓缩、精制原理及方法；常见的干燥原理、方法及常见设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段国峰副教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国药科大学</w:t>
            </w:r>
          </w:p>
        </w:tc>
      </w:tr>
      <w:tr>
        <w:trPr>
          <w:trHeight w:val="24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实操工艺及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产品案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压片、胶囊填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现场实操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艺流程设备结构、组成、工作原理及注意事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对应岗位的岗位操作流程、设备操作及清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O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操作过程中的质量控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对应每个工艺环节及产品加工过程中容易出现的问题、原因分析及解决方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对应产品的关键控制点和操作要点等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冉桂梅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国药科大学</w:t>
            </w:r>
          </w:p>
        </w:tc>
      </w:tr>
      <w:tr>
        <w:trPr>
          <w:trHeight w:val="2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实操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菌种培养、发酵、提取、分离纯化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菌种制备的工艺流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了解菌种培养过程中的常见问题及处理方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掌握发酵过程中重要工艺参数对发酵的影响及控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熟悉全自动发酵罐的结构、工作原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了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I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系统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I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系统的结构和工作原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了解发酵过程中的常见问题及处理方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熟悉提取过程所用设备的结构、工作原理，学会高速分离机和板框压滤机的操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了解提取过程中的常见问题及处理方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熟悉分离纯化过程所用设备的结构、工作原理，学会操作中空纤维超滤系统和液相层析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了解分离纯化过程中的常见问题及处理方法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明琪副教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纯副教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国药科大学</w:t>
            </w:r>
          </w:p>
        </w:tc>
      </w:tr>
    </w:tbl>
    <w:p>
      <w:pPr>
        <w:pStyle w:val="Normal"/>
        <w:spacing w:lineRule="auto" w:line="360"/>
        <w:rPr>
          <w:rStyle w:val="InternetLink"/>
          <w:rFonts w:ascii="仿宋" w:hAnsi="仿宋" w:eastAsia="仿宋" w:cs="仿宋"/>
          <w:b/>
          <w:b/>
          <w:bCs/>
          <w:color w:val="000000"/>
          <w:sz w:val="28"/>
          <w:szCs w:val="28"/>
          <w:u w:val="none"/>
        </w:rPr>
      </w:pPr>
      <w:r>
        <w:rPr>
          <w:rFonts w:cs="仿宋"/>
        </w:rPr>
      </w:r>
    </w:p>
    <w:p>
      <w:pPr>
        <w:pStyle w:val="Normal"/>
        <w:spacing w:lineRule="auto" w:line="360"/>
        <w:rPr>
          <w:rStyle w:val="InternetLink"/>
          <w:rFonts w:ascii="仿宋" w:hAnsi="仿宋" w:eastAsia="仿宋" w:cs="仿宋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6" w:right="139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58:30Z</dcterms:created>
  <dc:creator>admin</dc:creator>
  <dc:description/>
  <dc:language>en-US</dc:language>
  <cp:lastModifiedBy>翠</cp:lastModifiedBy>
  <dcterms:modified xsi:type="dcterms:W3CDTF">2023-11-20T07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D7862BF33412CB1903126297B3C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