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中国药科大学继续教育学院</w:t>
      </w:r>
      <w:r>
        <w:rPr>
          <w:rStyle w:val="Font61"/>
          <w:lang w:bidi="ar"/>
        </w:rPr>
        <w:t>20</w:t>
      </w:r>
      <w:r>
        <w:rPr>
          <w:rStyle w:val="Font61"/>
          <w:lang w:bidi="ar"/>
        </w:rPr>
        <w:t>20</w:t>
      </w:r>
      <w:r>
        <w:rPr>
          <w:rStyle w:val="Font51"/>
          <w:lang w:bidi="ar"/>
        </w:rPr>
        <w:t>级新生取消入学资格公示名单（</w:t>
      </w:r>
      <w:r>
        <w:rPr>
          <w:rStyle w:val="Font51"/>
          <w:lang w:bidi="ar"/>
        </w:rPr>
        <w:t>240</w:t>
      </w:r>
      <w:r>
        <w:rPr>
          <w:rStyle w:val="Font51"/>
          <w:lang w:bidi="ar"/>
        </w:rPr>
        <w:t>人）</w:t>
      </w:r>
    </w:p>
    <w:p>
      <w:pPr>
        <w:pStyle w:val="Normal"/>
        <w:snapToGrid w:val="false"/>
        <w:spacing w:lineRule="exact" w:line="540"/>
        <w:rPr>
          <w:rStyle w:val="Font51"/>
          <w:rFonts w:ascii="仿宋" w:hAnsi="仿宋" w:eastAsia="仿宋" w:cs="仿宋"/>
          <w:sz w:val="32"/>
          <w:szCs w:val="32"/>
          <w:lang w:bidi="ar"/>
        </w:rPr>
      </w:pPr>
      <w:r>
        <w:rPr/>
      </w:r>
    </w:p>
    <w:tbl>
      <w:tblPr>
        <w:tblW w:w="13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923"/>
        <w:gridCol w:w="1954"/>
        <w:gridCol w:w="2450"/>
        <w:gridCol w:w="1458"/>
        <w:gridCol w:w="687"/>
        <w:gridCol w:w="2362"/>
        <w:gridCol w:w="1675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意见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无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40201145000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技师学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安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01113027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技师学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登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82213003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技师学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4171000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技师学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心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01155022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技师学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01155023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30325155004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大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628145000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淼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122111000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丹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104111000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103111000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122111000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0104111000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20102114004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巧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20102114006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2010211100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20102111002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依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1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漫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1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燕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1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扬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0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锦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6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乐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1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5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5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5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涵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0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玖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4078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楚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1075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012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8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玉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9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052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考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052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新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016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映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034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敏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8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萍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6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010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锦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016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庚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035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万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111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1026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5076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柳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50324111001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柳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大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50421111005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玉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6245005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毓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19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少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4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小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8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有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8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秀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8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4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21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莹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27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秋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19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16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6245004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25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7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美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12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引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02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晓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245018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华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2355007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安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14030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14083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2111005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丽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11008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佳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11005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花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111005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金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2111002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104145002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103145003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文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303114049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瑞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81111401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1414111010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捷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511111010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1519111011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琳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0101155045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31223114026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恒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30105155196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全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812211100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601114019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514500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2145003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燕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81145000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45001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5145009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502145000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45023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林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123145009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婉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112145022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洁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130145002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6145005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小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4500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紫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82145015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02145004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雁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4145007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琳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6145000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芸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827145001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21145000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钱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9114001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21155001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415500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603155000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苑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2155002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55001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庆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4155011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81155000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洁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429145001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5155003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金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5500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7155000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小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6155009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燕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4145007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502155000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23145005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如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3145005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家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5155000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康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825145004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发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825145004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81145018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芳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03145002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81145000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志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121155061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502145000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128145000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光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4145001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治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4145000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3145005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124145004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02145004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7145001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丽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30145001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22145003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俊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821145001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肇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0145005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海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81155015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5145001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衍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3155000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2914500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紫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22145004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光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02145006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425145001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2145002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庆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2155000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126145007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6145001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礼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26145001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飘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13145000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1003145002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22145017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彬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481145007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巍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925145000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20215500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世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23145004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731145024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雨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0313145004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515500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155013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5155000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82155002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83155011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佳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621155002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302155015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321155004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45101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483145001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龙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3145000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145000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155004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155009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中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155016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255002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55047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梦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24155001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明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155037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86155006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卫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722155000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901155007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901155009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084155001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乐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101171001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磊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101171001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101171001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芳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201155010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逢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001114010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4114000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晓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201214018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龙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213006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201213029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5111100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3145000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3145000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苏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323155000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14039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1114009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1214004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5111100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校本部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玉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2211100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传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114005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5114016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5114017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3114000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姣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21114007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621401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214006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214008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12214008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药中专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102145001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相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0500114019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甜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0600114001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作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0300114007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1600111010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鸿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70300111009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济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10103155000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10057103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01037104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01147104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孝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121057100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83111100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荣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211100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崔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114007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燕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114068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114005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214066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01155048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583155001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201211100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201214020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202114057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铖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202114024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虹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202214008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202214009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11100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俊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211100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影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14002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301114036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效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0901211100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宁波学习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棉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30325114001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入学资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23:00Z</dcterms:created>
  <dc:creator>liu shan jun</dc:creator>
  <dc:description/>
  <cp:keywords/>
  <dc:language>en-US</dc:language>
  <cp:lastModifiedBy>时和友</cp:lastModifiedBy>
  <cp:lastPrinted>2019-05-05T09:48:00Z</cp:lastPrinted>
  <dcterms:modified xsi:type="dcterms:W3CDTF">2020-04-15T07:35:00Z</dcterms:modified>
  <cp:revision>2</cp:revision>
  <dc:subject/>
  <dc:title>中国药科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